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96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81380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1376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1.9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2420</wp:posOffset>
                </wp:positionH>
                <wp:positionV relativeFrom="page">
                  <wp:posOffset>226758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0.08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55pt;mso-position-vertical-relative:page;margin-left:12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0.08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12410</wp:posOffset>
                </wp:positionH>
                <wp:positionV relativeFrom="page">
                  <wp:posOffset>226758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3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55pt;mso-position-vertical-relative:page;margin-left:41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3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статьи 78.1 Бюджетного кодекса Российской Федерации, статьей 47 Устава муниципального образования «Пермский муниципальный район», постановлением администрации Пермского муниципального района от 03.10.2018 № 503 «Об утверждении порядка определения объема и предоставления субсидии из бюджета Пермского муниципального района некоммерческим организациям, не являющимся государственными (муниципальными) учреждениями, образующим  развитие институтов гражданского общества, в том числе общественного самоуправления на местном уровне» (в ред. от 25.07.2019 № 439, от 08.08.2019 № 488, от 11.06.2020 № 337) и протоколом заседания конкурсной комиссии по отбору заявок на конкурс лучшая некоммерческая организация Пермского района от 13.08.2020 № 1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 Признать победителями конкурса лучшая некоммерческая организация Пермского района территориальные общественные самоуправления, набравшие 5 и более баллов, и утвердить размер субсидии, предоставляемой из бюджета Пермского муниципального района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1. Территориальное общественное самоуправление «Баш-Култаево» –    150 000 рублей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2. Местная общественная организация Территориальное общественное самоуправление «Новая Слобода» – 150 000 рублей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3. Местная общественная организация «Территориальное общественное самоуправление «Новое Устиново» – 150 000 рублей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Территориальное общественное самоуправление «Протасы» – 150 000 рублей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 Настоящее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. Разместить настоящее распоряжение на официальном сайте Пермского муниципального района </w:t>
      </w:r>
      <w:r>
        <w:rPr>
          <w:sz w:val="28"/>
          <w:szCs w:val="28"/>
          <w:u w:val="single"/>
        </w:rPr>
        <w:t>www.permraion.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исполнения настоящего распоряжения возложить на заместителя главы администрации Пермского муниципального района, руководителя аппарата администрации Пермского муниципального района Ермакова С.В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    А.П. Кузнец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8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3:34:00Z</dcterms:created>
  <dc:creator>EMarkin</dc:creator>
  <dc:description/>
  <dc:language>en-US</dc:language>
  <cp:lastModifiedBy>adm15-01</cp:lastModifiedBy>
  <dcterms:modified xsi:type="dcterms:W3CDTF">2020-08-21T03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итогах конкурса лучшая некоммерческая организация Пермского района в 2020 году</vt:lpwstr>
  </property>
  <property fmtid="{D5CDD505-2E9C-101B-9397-08002B2CF9AE}" pid="3" name="r_object_id">
    <vt:lpwstr>09000001a779b77f</vt:lpwstr>
  </property>
  <property fmtid="{D5CDD505-2E9C-101B-9397-08002B2CF9AE}" pid="4" name="r_version_label">
    <vt:lpwstr>1.5</vt:lpwstr>
  </property>
  <property fmtid="{D5CDD505-2E9C-101B-9397-08002B2CF9AE}" pid="5" name="reg_date">
    <vt:lpwstr>20.08.2020</vt:lpwstr>
  </property>
  <property fmtid="{D5CDD505-2E9C-101B-9397-08002B2CF9AE}" pid="6" name="reg_number">
    <vt:lpwstr>137</vt:lpwstr>
  </property>
  <property fmtid="{D5CDD505-2E9C-101B-9397-08002B2CF9AE}" pid="7" name="sign_flag">
    <vt:lpwstr>Подписан ЭЦП</vt:lpwstr>
  </property>
</Properties>
</file>